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0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ind w:firstLine="709"/>
        <w:rPr/>
      </w:pPr>
      <w:r>
        <w:rPr>
          <w:sz w:val="26"/>
          <w:szCs w:val="26"/>
        </w:rPr>
        <w:t>1.1.1</w:t>
        <w:tab/>
      </w:r>
      <w:r>
        <w:rPr>
          <w:color w:val="000000"/>
          <w:sz w:val="26"/>
          <w:szCs w:val="26"/>
        </w:rPr>
        <w:t xml:space="preserve">ВЛ 0,4 кВ КР 312/400 с. Красносельское - школа, жилье, </w:t>
      </w:r>
      <w:r>
        <w:rPr>
          <w:sz w:val="26"/>
          <w:szCs w:val="26"/>
        </w:rPr>
        <w:t>протяженностью – 1750 м.</w:t>
      </w:r>
    </w:p>
    <w:p>
      <w:pPr>
        <w:pStyle w:val="Normal"/>
        <w:ind w:firstLine="709"/>
        <w:rPr/>
      </w:pPr>
      <w:r>
        <w:rPr>
          <w:sz w:val="26"/>
          <w:szCs w:val="26"/>
        </w:rPr>
        <w:t>1.1.2</w:t>
        <w:tab/>
      </w:r>
      <w:r>
        <w:rPr>
          <w:color w:val="000000"/>
          <w:sz w:val="26"/>
          <w:szCs w:val="26"/>
        </w:rPr>
        <w:t>ВЛ 0,4 кВ КР 1310/60 с. Мамыково – жилье, протяженностью – 1310 м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1.3</w:t>
        <w:tab/>
      </w:r>
      <w:r>
        <w:rPr>
          <w:sz w:val="26"/>
          <w:szCs w:val="26"/>
        </w:rPr>
        <w:t>ВЛ 0,4 кВ КТП 1305/400 с. Красносельское, протяженностью – 1350 м.</w:t>
      </w:r>
    </w:p>
    <w:p>
      <w:pPr>
        <w:pStyle w:val="Normal"/>
        <w:ind w:firstLine="709"/>
        <w:rPr/>
      </w:pPr>
      <w:r>
        <w:rPr>
          <w:sz w:val="26"/>
          <w:szCs w:val="26"/>
        </w:rPr>
        <w:t>1.1.4</w:t>
        <w:tab/>
        <w:t>ВЛ 0,4 кВ КТП 1310/160 с. Красносельское, протяженностью – 1750 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  <w:t>ТП 10/0,4 кВ ТП 301/630 с. Красносельское - СПК "Красный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ТП 10/0,4 кВ КР 1310/160 с.Красносельское - СПК "Красный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ТП 10/0,4 кВ КР 1305/400 с. Красносельское - СПК "Красный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</w:t>
        <w:tab/>
      </w:r>
      <w:r>
        <w:rPr>
          <w:color w:val="000000"/>
          <w:sz w:val="26"/>
          <w:szCs w:val="26"/>
        </w:rPr>
        <w:t>ТП 10/0,4 кВ КР 1302/60 с. Мамыково – жилье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П 10/0,4 кВ КР 312/400 с. Красносельское - школа,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Красносельское муниципального района Сергиевский Самарской области в лице Администрации сельского поселения Красносельское муниципального района Сергиевский Самарской области, 446561, Самарская обл., Сергиевский р-н, с. Красносельское, ул. Советская, д. 2, ОГРН 1056381016460, УФК по Самарской области (АСП Красносельское, л\с 02423003330), ИНН\КПП 6381010180 \ 638101001, ОКТМО 36 638 420, ОКПО 79171609, ОКВЭД 75.11.32, БИК 043601001, Отделение Самара г. Самара, </w:t>
      </w:r>
      <w:r>
        <w:rPr>
          <w:b/>
          <w:sz w:val="26"/>
          <w:szCs w:val="26"/>
        </w:rPr>
        <w:t>р\с 40204810600000000602</w:t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128 000,00 (сто двадцать восемь тысяч) рублей 00 копеек на основании отчета № 037-09/15 МПС об оценке рыночной стоимости объектов на 29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128 000,00 (сто двадцать восем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6 400,00 (шесть тысяч четыреста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6T18:21:00Z</cp:lastPrinted>
  <dcterms:modified xsi:type="dcterms:W3CDTF">2015-10-12T07:07:00Z</dcterms:modified>
  <cp:revision>21</cp:revision>
  <dc:subject/>
  <dc:title>Утверждаю</dc:title>
</cp:coreProperties>
</file>